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Критерии оценивания:</w:t>
      </w:r>
    </w:p>
    <w:p>
      <w:pPr>
        <w:pStyle w:val="Normal"/>
        <w:rPr/>
      </w:pPr>
      <w:r>
        <w:rPr>
          <w:sz w:val="24"/>
          <w:szCs w:val="24"/>
        </w:rPr>
        <w:t>За каждый верный ответ начисляется 1 балл. Максимальное количество баллов: 5.</w:t>
        <w:br/>
      </w:r>
      <w:r>
        <w:rPr>
          <w:b/>
          <w:sz w:val="24"/>
          <w:szCs w:val="24"/>
        </w:rPr>
        <w:t>«2»: 0-2 баллов</w:t>
        <w:br/>
        <w:t>«3»: 3 балла</w:t>
        <w:br/>
        <w:t>«4»: 4 балла</w:t>
        <w:br/>
        <w:t>«5»: 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тоговая аттестация по информатике 11класс 2 вариант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Жан-Жака Руссо</w:t>
      </w:r>
      <w:r>
        <w:rPr>
          <w:rFonts w:cs="Times New Roman" w:ascii="Times New Roman" w:hAnsi="Times New Roman"/>
          <w:color w:val="404040"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Тысячи путей ведут к заблуждению, к истине – только один.</w:t>
      </w:r>
    </w:p>
    <w:p>
      <w:pPr>
        <w:pStyle w:val="Style16"/>
        <w:numPr>
          <w:ilvl w:val="0"/>
          <w:numId w:val="1"/>
        </w:numPr>
        <w:spacing w:lineRule="atLeast" w:line="255"/>
        <w:ind w:left="0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колько нулей содержится в двоичной записи числа 175?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Скорость передачи данных через ADSL-соединение равна 512000 бит/с. Передача файла по этому каналу занимает 16 сек. Определите объем файла в килобайтах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         Алгоритм вычисления значения функции F(n), где n – натуральное число, задан следующими соотношениями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(0) = 1,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1) = 1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–1) +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-2), при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&gt; 1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ему равно значение функции F(7)? В ответе запишите только натуральное число.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       Переведите число 190 из десятичной системы счисления в двоичную, восьмеричную, шестнадцатеричную.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1:00Z</dcterms:created>
  <dc:creator>Галимова</dc:creator>
  <dc:description/>
  <dc:language>en-US</dc:language>
  <cp:lastModifiedBy>Токранов</cp:lastModifiedBy>
  <cp:lastPrinted>2014-02-09T23:34:00Z</cp:lastPrinted>
  <dcterms:modified xsi:type="dcterms:W3CDTF">2020-05-14T03:32:00Z</dcterms:modified>
  <cp:revision>3</cp:revision>
  <dc:subject/>
  <dc:title/>
</cp:coreProperties>
</file>